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найма жилого помещения в общежитии</w:t>
      </w:r>
    </w:p>
    <w:p>
      <w:pPr>
        <w:pStyle w:val="Normal"/>
        <w:spacing w:before="0" w:after="240"/>
        <w:rPr/>
      </w:pPr>
      <w:r>
        <w:rPr/>
        <w:br/>
        <w:t>г. Называевск</w:t>
      </w:r>
    </w:p>
    <w:p>
      <w:pPr>
        <w:pStyle w:val="Normal"/>
        <w:rPr/>
      </w:pPr>
      <w:r>
        <w:rPr/>
        <w:t xml:space="preserve">«_____»_______________20       г. </w:t>
        <w:br/>
        <w:br/>
        <w:t>       Бюджетное профессиональное образовательное учреждение Омской области  «Называевский аграрно-индустриальный техникум»  именуемое в дальнейшем "Наймодатель", в лице  директора Ситникова Николая Александровича, действующего на основании Устава, с одной стороны, и студент,  ____________________________________________________________________________</w:t>
        <w:br/>
        <w:t xml:space="preserve"> именуемый в дальнейшем  «Наниматель», с другой стороны, заключили настоящий договор о нижеследующем: </w:t>
        <w:br/>
        <w:t xml:space="preserve">1. ПРЕДМЕТ ДОГОВОРА </w:t>
        <w:br/>
        <w:t>1.1. Наймодатель предоставляет Нанимателю во временное пользование койко-место в жилом помещении, находящимся по адресу: г. Называевск, ул. Ленина 131,  общежитие комната №________ .</w:t>
        <w:br/>
        <w:t xml:space="preserve">1.2. Срок найма устанавливается: на   2 года 10 мес.   </w:t>
        <w:br/>
        <w:t xml:space="preserve">      1.3. Настоящий договор является основанием для вселения Нанимателя в указанное жилое помещение. </w:t>
        <w:br/>
        <w:t xml:space="preserve">1.4. При вселении в жилое помещение Нанимателю передается мебель и иное оборудование во временное пользование по инвентарной описи. </w:t>
        <w:br/>
        <w:t xml:space="preserve">2. ПРАВА И ОБЯЗАННОСТИ СТОРОН </w:t>
        <w:br/>
        <w:t xml:space="preserve">      2.1 Наниматель обязуется: </w:t>
        <w:br/>
        <w:t xml:space="preserve">      2.1.1. Соблюдать Жилищное законодательство РФ, Правила внутреннего распорядка в студенческом общежитии, Правила техники безопасности, Правила пожарной безопасности, выполнять условия настоящего договора. </w:t>
        <w:br/>
        <w:t xml:space="preserve">      2.1.2. Принимать посетителей в отведенное администрацией время. </w:t>
        <w:br/>
        <w:t xml:space="preserve">      2.1.3. Соблюдать чистоту и порядок в жилых помещениях и местах общего пользования; производить уборку в закрепленном жилом помещении ежедневно.      </w:t>
      </w:r>
    </w:p>
    <w:p>
      <w:pPr>
        <w:pStyle w:val="Normal"/>
        <w:ind w:firstLine="360"/>
        <w:rPr/>
      </w:pPr>
      <w:r>
        <w:rPr/>
        <w:t xml:space="preserve">2.1.4. Строго соблюдать инструкцию по пользованию бытовыми электроприборами. </w:t>
        <w:br/>
        <w:t xml:space="preserve">      2.1.5. Бережно относится к помещениям, оборудованию и инвентарю. Устранять за свой счет повреждения жилого помещения, мебели, а также производить замену поврежденного санитарно-технического оборудования, вызванного его неправильной эксплуатацией или намеренной порчей. </w:t>
        <w:br/>
        <w:t xml:space="preserve">      2.1.6. Экономно расходовать электроэнергию и воду. </w:t>
        <w:br/>
        <w:t xml:space="preserve">      2.1.7. Обеспечить возможность осмотра жилой комнаты администрацией общежития с целью контроля за соблюдением Правил внутреннего распорядка в студенческом общежитии, сохранности имущества, проведения профилактических и других видов работ. </w:t>
        <w:br/>
        <w:t xml:space="preserve">      2.1.8. Сдать дубликат ключа от занимаемого жилого помещения заведующему общежития. </w:t>
        <w:br/>
        <w:t xml:space="preserve">      2.1.9. Соблюдать требования морально-этических норм поведения, поддерживать атмосферу доброжелательности и взаимного уважения, не допускать конфликтных ситуаций по отношению к проживающим и работникам общежития. </w:t>
        <w:br/>
        <w:t xml:space="preserve">      2.1.10. Информировать представителей администрации общежития о неудовлетворительном самочувствии для принятия своевременных мер, предупреждающих распространение инфекционных заболеваний. </w:t>
        <w:br/>
        <w:t xml:space="preserve">      2.1.11. При необходимости по требованию администрации общежития освобождать занимаемое помещение на время каникул, карантина и пр. </w:t>
        <w:br/>
        <w:t xml:space="preserve">      2.1.12.  Проживающим в общежитии запрещается: </w:t>
        <w:br/>
        <w:t xml:space="preserve">- самовольно переоборудовать и производить перепланировку помещений; </w:t>
        <w:br/>
        <w:t xml:space="preserve">- самовольно переселяться из одной комнаты в другую; </w:t>
        <w:br/>
        <w:t xml:space="preserve">- самовольно переносить, выносить имущество, принадлежащие училищу, из одной комнаты в другую; </w:t>
        <w:br/>
        <w:t xml:space="preserve">- использовать в жилом помещении электрические нагреватели, электрические приборы, электрические чайники и другие электронагревательные приборы, указанные в ежегодно утверждаемом списке; </w:t>
        <w:br/>
        <w:t xml:space="preserve"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3.00 до 06.00 пользование телевизорами, радиоприемниками, магнитофонами и другими громкоговорящими устройствами допускается лишь при условии уменьшения их слышимости до степени не нарушающей покоя проживающих; </w:t>
        <w:br/>
        <w:t xml:space="preserve">- использовать неисправные электрические приборы и приборы не имеющие маркировки завода-изготовителя; </w:t>
        <w:br/>
        <w:t xml:space="preserve">- наклеивать на стены, кроме специально отведенных для этой цели мест, объявлений, расписаний и т.д.; </w:t>
        <w:br/>
        <w:t xml:space="preserve">- незаконно проводить посторонних лиц в общежитии, оставлять их на ночь; предоставлять жилую площадь для проживания другим лицам, в том числе проживающим в других комнатах общежития; </w:t>
        <w:br/>
        <w:t xml:space="preserve">- организовывать азартные игры и принимать в них участие; </w:t>
        <w:br/>
        <w:t xml:space="preserve">- выбрасывать из окон и балконов мусор и посторонние предметы, засорять и захламлять мусором и бытовыми отходами места общего пользования , мусоропроводы, прилегающую к общежитию территорию; </w:t>
        <w:br/>
        <w:t xml:space="preserve">- проходить в общежитие и находится в нем в состоянии алкогольного, наркотического или токсического опьянения; потреблять (распивать) и хранить спиртные напитки, в том числе пиво и другие слабоалкогольные напитки; </w:t>
        <w:br/>
        <w:t xml:space="preserve">- курить в помещения общежития, хранить, применять и распространять легковоспламеняющиеся вещества; использовать в помещениях источники открытого огня; </w:t>
        <w:br/>
        <w:t xml:space="preserve">- содержать в общежитии домашних животных.   </w:t>
        <w:br/>
        <w:t xml:space="preserve">        2.1.13. Нести полную ответственность за действия и поведение приглашенных в общежитие гостей. </w:t>
        <w:br/>
        <w:t xml:space="preserve">        2.1.14. При отчислении из учебного учреждения (в том числе и по его окончании), при расторжении договора  освободить занимаемое жилое помещение в течение 3-х дней, сдав его в соответствии с инвентарной описью в том состоянии, в каком его получил. </w:t>
        <w:br/>
        <w:t xml:space="preserve">  2.2. Наниматель имеет право: </w:t>
        <w:br/>
        <w:t xml:space="preserve">  2.2.1. В любое время расторгнуть настоящий договор, письменно предупредив об этом Наймодателя за 15-ть дней. </w:t>
        <w:br/>
        <w:t xml:space="preserve">         2.2.2. Правила пользования общежитием и Правила внутреннего распорядка распространяются и на семейных студентов. </w:t>
        <w:br/>
        <w:t xml:space="preserve">         2.3. Наймодатель обязуется: </w:t>
        <w:br/>
        <w:t xml:space="preserve">         2.3.1.  Осуществлять вселение Нанимателя в соответствии с действующим законодательством. </w:t>
        <w:br/>
        <w:t xml:space="preserve">         2.3.2.  Ознакомить Нанимателя через зав. общежитием с Правилами внутреннего распорядка. В случае нарушения Нанимателем указанных правил, зав. общежитием информирует Наймодателя  и деканат факультета о случившемся. </w:t>
        <w:br/>
        <w:t xml:space="preserve">         2.3.3.  Осуществлять через зав. общежитием контроль за соблюдением Нанимателем Правил внутреннего распорядка. </w:t>
        <w:br/>
        <w:t xml:space="preserve">         2.3.4. В период массовых заездов студентов организовывать заселение общежития ежедневно с 08.30 до 17.00. </w:t>
        <w:br/>
        <w:t xml:space="preserve">         2.3.5.  За сохранность документов, денег  и ценных вещей Нанимателя Наймодатель ответственности не несет. </w:t>
        <w:br/>
        <w:t xml:space="preserve">         2.4. Наймодатель имеет право: </w:t>
        <w:br/>
        <w:t xml:space="preserve">         2.4.1. Досрочно расторгнуть настоящий договор в случаях, предусмотренных настоящим договором и действующим законодательством РФ. </w:t>
        <w:br/>
        <w:t>3. ПОРЯДОК РАСЧЕТОВ</w:t>
      </w:r>
    </w:p>
    <w:p>
      <w:pPr>
        <w:pStyle w:val="Normal"/>
        <w:ind w:firstLine="360"/>
        <w:rPr/>
      </w:pPr>
      <w:r>
        <w:rPr/>
        <w:t>На основании Приказа № 5-3 од от 16.01.2018 г:</w:t>
      </w:r>
    </w:p>
    <w:p>
      <w:pPr>
        <w:pStyle w:val="Normal"/>
        <w:ind w:firstLine="360"/>
        <w:rPr/>
      </w:pPr>
      <w:r>
        <w:rPr/>
        <w:t>- установить с 01 января 2018 года плату за проживание и пользования коммунальными услугами в общежитии  для обучающихся в сумме 31 руб.51 коп. в месяц.</w:t>
      </w:r>
    </w:p>
    <w:p>
      <w:pPr>
        <w:pStyle w:val="Normal"/>
        <w:ind w:firstLine="360"/>
        <w:rPr/>
      </w:pPr>
      <w:r>
        <w:rPr/>
        <w:t>- расчет производится путем внесения наличных денежных средств в кассу учреждения.</w:t>
      </w:r>
    </w:p>
    <w:p>
      <w:pPr>
        <w:pStyle w:val="Normal"/>
        <w:rPr/>
      </w:pPr>
      <w:r>
        <w:rPr/>
        <w:t xml:space="preserve">4.РАСТОРЖЕНИЕ ДОГОВОРА </w:t>
        <w:br/>
        <w:t xml:space="preserve">  4.1. Настоящий договор расторгается по истечению срока его действия. Досрочное расторжение договора Наймодателем может иметь место в следующих случаях: </w:t>
        <w:br/>
        <w:t xml:space="preserve">-  при использовании Нанимателем  жилого помещения не по назначению; </w:t>
        <w:br/>
        <w:t xml:space="preserve">-  при разрушении или повреждении помещений общежития проживающими или лицами, за действия которых они отвечают; </w:t>
        <w:br/>
        <w:t xml:space="preserve">- отказа проживающих от регистрации по месту пребывания; </w:t>
        <w:br/>
        <w:t xml:space="preserve">- появления в общежитии в состоянии алкогольного или наркотического опьянения; распития спиртных напитков; </w:t>
        <w:br/>
        <w:t xml:space="preserve">- хранения, распространения. применения наркотических средств; </w:t>
        <w:br/>
        <w:t xml:space="preserve">- хранения проживающими в общежитии взрывчатых, химически опасных веществ или огнестрельного оружия; </w:t>
        <w:br/>
        <w:t xml:space="preserve">- отчисления из техникума; </w:t>
        <w:br/>
        <w:t xml:space="preserve">-   по соглашению сторон; </w:t>
        <w:br/>
        <w:t>-   по другим основаниям, предусмотренным Законодательством РФ.</w:t>
        <w:br/>
        <w:t xml:space="preserve">    4.2.При досрочном расторжении договора по инициативе Наймодателя Наниматель обязан освободить помещение в течение 3-х дней с момента письменного предупреждения. </w:t>
        <w:br/>
        <w:t>     4.3. Расторжение настоящего договора влечет за собой выселение Нанимателя и постоянно проживающих с ним лиц без предоставления другого жилого помещения. Повторное заселение возможно только по ходатайству мастера п/о, классного руководителя, родителей.</w:t>
        <w:br/>
      </w:r>
    </w:p>
    <w:p>
      <w:pPr>
        <w:pStyle w:val="Normal"/>
        <w:rPr/>
      </w:pPr>
      <w:r>
        <w:rPr/>
        <w:t xml:space="preserve">5. ВСТУПЛЕНИЕ ДОГОВОРА В ЗАКОННУЮ СИЛУ </w:t>
        <w:br/>
        <w:t xml:space="preserve">         5.1. Настоящий договор вступает в законную силу с момента его подписания обеими сторонами. </w:t>
        <w:br/>
        <w:t xml:space="preserve">         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360"/>
        <w:rPr>
          <w:b/>
          <w:b/>
        </w:rPr>
      </w:pPr>
      <w:r>
        <w:rPr/>
        <w:br/>
      </w:r>
      <w:r>
        <w:rPr>
          <w:b/>
        </w:rPr>
        <w:t xml:space="preserve">6. ЮРИДИЧЕСКИЕ АДРЕСА И ПОДПИСИ СТОРОН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730"/>
      </w:tblGrid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/>
              <w:t xml:space="preserve">Наймодатель: </w:t>
            </w:r>
          </w:p>
          <w:p>
            <w:pPr>
              <w:pStyle w:val="Normal"/>
              <w:rPr/>
            </w:pPr>
            <w:r>
              <w:rPr/>
              <w:t>БПОУ  «НАИ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6110, Омская область, г. Называ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 д.133</w:t>
            </w:r>
          </w:p>
          <w:p>
            <w:pPr>
              <w:pStyle w:val="Normal"/>
              <w:rPr/>
            </w:pPr>
            <w:r>
              <w:rPr/>
              <w:t>Министерство финансов Омской области</w:t>
            </w:r>
          </w:p>
          <w:p>
            <w:pPr>
              <w:pStyle w:val="Normal"/>
              <w:rPr/>
            </w:pPr>
            <w:r>
              <w:rPr/>
              <w:t>Р/сч 40601810300003000003</w:t>
            </w:r>
          </w:p>
          <w:p>
            <w:pPr>
              <w:pStyle w:val="Normal"/>
              <w:rPr/>
            </w:pPr>
            <w:r>
              <w:rPr/>
              <w:t>л/сч 010.23.056.8</w:t>
            </w:r>
          </w:p>
          <w:p>
            <w:pPr>
              <w:pStyle w:val="Normal"/>
              <w:rPr/>
            </w:pPr>
            <w:r>
              <w:rPr/>
              <w:t>ИНН 5523001230</w:t>
            </w:r>
          </w:p>
          <w:p>
            <w:pPr>
              <w:pStyle w:val="Normal"/>
              <w:rPr/>
            </w:pPr>
            <w:r>
              <w:rPr/>
              <w:t>КПП 552301001</w:t>
            </w:r>
          </w:p>
          <w:p>
            <w:pPr>
              <w:pStyle w:val="Normal"/>
              <w:rPr/>
            </w:pPr>
            <w:r>
              <w:rPr/>
              <w:t>ГРКЦ ГУ Банка России по Омской области г. Омск</w:t>
            </w:r>
          </w:p>
          <w:p>
            <w:pPr>
              <w:pStyle w:val="Normal"/>
              <w:rPr/>
            </w:pPr>
            <w:r>
              <w:rPr/>
              <w:t>Директор                                 Н.А. Си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 xml:space="preserve">Наниматель: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паспорт: серия____________ №_______________________ </w:t>
            </w:r>
          </w:p>
          <w:p>
            <w:pPr>
              <w:pStyle w:val="Normal"/>
              <w:rPr/>
            </w:pPr>
            <w:r>
              <w:rPr/>
              <w:t>выдан __________________________</w:t>
            </w:r>
          </w:p>
          <w:p>
            <w:pPr>
              <w:pStyle w:val="Normal"/>
              <w:rPr/>
            </w:pPr>
            <w:r>
              <w:rPr/>
              <w:t>Дата выдачи паспорта ____________</w:t>
            </w:r>
          </w:p>
          <w:p>
            <w:pPr>
              <w:pStyle w:val="Normal"/>
              <w:rPr/>
            </w:pPr>
            <w:r>
              <w:rPr/>
              <w:t>_____________________ подпись (                     )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8:00Z</dcterms:created>
  <dc:creator>надя</dc:creator>
  <dc:description/>
  <cp:keywords/>
  <dc:language>en-US</dc:language>
  <cp:lastModifiedBy>надя</cp:lastModifiedBy>
  <cp:lastPrinted>2016-02-19T08:32:00Z</cp:lastPrinted>
  <dcterms:modified xsi:type="dcterms:W3CDTF">2018-02-05T10:15:00Z</dcterms:modified>
  <cp:revision>14</cp:revision>
  <dc:subject/>
  <dc:title/>
</cp:coreProperties>
</file>