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нистерство образования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</w:t>
      </w:r>
      <w:r>
        <w:rPr>
          <w:color w:val="404040"/>
          <w:sz w:val="28"/>
          <w:szCs w:val="28"/>
        </w:rPr>
        <w:t>Омской области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</w:t>
      </w:r>
      <w:r>
        <w:rPr>
          <w:color w:val="404040"/>
          <w:sz w:val="28"/>
          <w:szCs w:val="28"/>
        </w:rPr>
        <w:t>Отдел профессионального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</w:t>
      </w:r>
      <w:r>
        <w:rPr>
          <w:color w:val="404040"/>
          <w:sz w:val="28"/>
          <w:szCs w:val="28"/>
        </w:rPr>
        <w:t>образования и науки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о выполнении государственного задания 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 состоянию за 2015 год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Бюджетного профессионального образовательного учреждения Омской области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Называевский аграрно-индустриальный техникум»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92"/>
        <w:gridCol w:w="1701"/>
        <w:gridCol w:w="1559"/>
        <w:gridCol w:w="2268"/>
        <w:gridCol w:w="4150"/>
      </w:tblGrid>
      <w:tr>
        <w:trPr>
          <w:trHeight w:val="30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Показатели, характеризующие качество и (или) объем государственного зад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Характеристика причин отклонения от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планированных значений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сточник информации о фактическом значении показателя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Единица измере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Количественн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оцент исполнения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Фактически исполне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  <w:u w:val="single"/>
              </w:rPr>
              <w:t>Показатели, характеризующие качество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 Доля потребителей государственной услуги, удовлетворённых качеством и доступностью государственной услуги</w:t>
            </w:r>
          </w:p>
          <w:p>
            <w:pPr>
              <w:pStyle w:val="Normal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40404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404040"/>
                <w:u w:val="single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%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98,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3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езультаты опроса обучающихся ( Анкета оценки удовлетворённости качеством образования в БПОУ НАИТ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u w:val="single"/>
              </w:rPr>
            </w:pPr>
            <w:r>
              <w:rPr>
                <w:color w:val="404040"/>
              </w:rPr>
              <w:t>2. Доля выпускников, получивших документы о начальном профессиональном образовании и (или) квалификации, от общего количества выпускников государственного образовательного учреждения Омской области нача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токол заседаний аттестационной комиссии по выпуску обучающихся БПОУ «НАИТ»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групп:</w:t>
            </w:r>
          </w:p>
          <w:p>
            <w:pPr>
              <w:pStyle w:val="Normal"/>
              <w:rPr/>
            </w:pPr>
            <w:r>
              <w:rPr>
                <w:bCs/>
                <w:color w:val="404040"/>
              </w:rPr>
              <w:t>1. по</w:t>
            </w:r>
            <w:r>
              <w:rPr>
                <w:b/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 xml:space="preserve"> профессии «Сварщик» (электросварочные и газосварочные работы ) ПР №1, 1-А от 23.01.2015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 по профессии «Повар, кондитер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№ 7, 7-А от 27.01.2015г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 по профессии «Тракторист-машинист с/х производ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 № 3,4,5,6 от 27.01.2015г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</w:p>
        </w:tc>
      </w:tr>
      <w:tr>
        <w:trPr>
          <w:trHeight w:val="30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 Процент обоснованных жалоб потребителей государственной услуги, по которым приняты меры, от общего количества жалоб потребителей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сударственной услуг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тсев обучающихся по различным причина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тсутствие документов, подтверждающих жалобы потребите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834245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к отчёту о выполнении государственного задания  </w:t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по состоянию за 2015 год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Бюджетного профессионального образовательного учреждения Омской области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Называевский аграрно-индустриальный техникум»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1</w:t>
      </w:r>
      <w:r>
        <w:rPr>
          <w:b/>
          <w:color w:val="404040"/>
          <w:sz w:val="28"/>
          <w:szCs w:val="28"/>
        </w:rPr>
        <w:t xml:space="preserve">. </w:t>
      </w:r>
      <w:r>
        <w:rPr>
          <w:b/>
          <w:color w:val="404040"/>
          <w:sz w:val="28"/>
          <w:szCs w:val="28"/>
          <w:u w:val="single"/>
        </w:rPr>
        <w:t>Показатели, характеризующие качество оказания государственной услуги:</w:t>
      </w:r>
    </w:p>
    <w:p>
      <w:pPr>
        <w:pStyle w:val="Normal"/>
        <w:numPr>
          <w:ilvl w:val="0"/>
          <w:numId w:val="2"/>
        </w:numPr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оля потребителей государственной услуги, удовлетворённых качеством и доступностью государственной услуги составила 91%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1</w:t>
      </w:r>
      <w:r>
        <w:rPr>
          <w:b/>
          <w:color w:val="404040"/>
          <w:sz w:val="28"/>
          <w:szCs w:val="28"/>
        </w:rPr>
        <w:t xml:space="preserve">. </w:t>
      </w:r>
      <w:r>
        <w:rPr>
          <w:b/>
          <w:color w:val="404040"/>
          <w:sz w:val="28"/>
          <w:szCs w:val="28"/>
          <w:u w:val="single"/>
        </w:rPr>
        <w:t>Показатели, характеризующие качество оказания государственной услуги: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й показатель определился на основе данных, полученных в результате опроса обучающихся первых курсов с учётом имеющихся данных вторых и третьих курсов (Анкета оценки удовлетворённости качеством образования в БПОУ НАИТ) В анкетировании участвовали 9 групп (анкетирование проводится 1 раз в год в январе месяце) : 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 Тракторист - машинист с/х производства - 3 группы, всего 43человека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Повар, кондитер» - 3 группы, всего 48человек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Сварщик» - 3 группы, всего 50 человек;</w:t>
      </w:r>
    </w:p>
    <w:p>
      <w:pPr>
        <w:pStyle w:val="Normal"/>
        <w:ind w:left="360" w:hanging="0"/>
        <w:rPr/>
      </w:pPr>
      <w:r>
        <w:rPr>
          <w:color w:val="404040"/>
          <w:sz w:val="28"/>
          <w:szCs w:val="28"/>
        </w:rPr>
        <w:t>Опрос проводился в форме анкетирования, где обучающимся предлагалось оценить по шкалам ( «да», «нет», «трудно сказать»)  качество образования  в части получаемых  теоретических знаний и умения применять их на практике, практической подготовки и соответствия её квалификационным требованиям,  формирования профессиональных компетенций, формирования и развития общеучебных умений и навыков, развития уровня самостоятельности и критического отношения к продукту своего труда, уровня овладения компьютерными технологиями, правовыми экономическими знаниями, овладение общими компетенциями и коммуникативными навыками. Анкетирование показало следующие результаты: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 Тракторист - машинист с/х производства - 3 группы, средний процент удовлетворённости - 92%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Повар, кондитер» - 3 группы, средний процент  - 87%;</w:t>
      </w:r>
    </w:p>
    <w:p>
      <w:pPr>
        <w:pStyle w:val="Normal"/>
        <w:numPr>
          <w:ilvl w:val="0"/>
          <w:numId w:val="3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профессии «Сварщик» - 3 группы, средний процент - 94%;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щий средний процент: 91%, что составляет 93% от заявленного значения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доля выпускников, получивших документы о начальном профессиональном образовании и (или) квалификации, от общего количества выпускников государственного образовательного учреждения Омской области начального профессионального образования 100%. 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нный показатель определился на основе данных по протоколам государственной итоговой аттестации: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токол заседаний аттестационной комиссии по выпуску обучающихся БПОУ «НАИТ»</w:t>
      </w:r>
    </w:p>
    <w:p>
      <w:pPr>
        <w:pStyle w:val="Normal"/>
        <w:numPr>
          <w:ilvl w:val="0"/>
          <w:numId w:val="1"/>
        </w:numPr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рупп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404040"/>
          <w:sz w:val="28"/>
          <w:szCs w:val="28"/>
        </w:rPr>
        <w:t>1. по</w:t>
      </w:r>
      <w:r>
        <w:rPr>
          <w:b/>
          <w:b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 профессии «Сварщик» (электросварочные и газосварочные работы ) ПР №1, 1-А от 23.01.2015г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по профессии «Повар, кондитер»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№ 7, 7-А от 27.01.2015г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по профессии «Тракторист-машинист с/х производства»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 № 3,4,5,6 от 27.01.2015г.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 повышенными разрядами закончили обучение 6 человек из 41. С дипломом особого образца - 1 человек</w:t>
      </w:r>
    </w:p>
    <w:p>
      <w:pPr>
        <w:pStyle w:val="Normal"/>
        <w:ind w:left="360" w:hanging="0"/>
        <w:rPr/>
      </w:pPr>
      <w:r>
        <w:rPr>
          <w:b/>
          <w:color w:val="404040"/>
          <w:sz w:val="28"/>
          <w:szCs w:val="28"/>
        </w:rPr>
        <w:t>процент обоснованных жалоб потребителей государственной услуги, по которым приняты меры, от общего количества жалоб потребителей составила 0 %, что соответствует заявленному значению  на 100%;</w:t>
      </w:r>
    </w:p>
    <w:p>
      <w:pPr>
        <w:pStyle w:val="Normal"/>
        <w:rPr/>
      </w:pPr>
      <w:r>
        <w:rPr>
          <w:color w:val="404040"/>
          <w:sz w:val="28"/>
          <w:szCs w:val="28"/>
        </w:rPr>
        <w:t>Данный показатель определился на основе отсутствия за 2015 год документов, подтверждающих наличие жалоб и претензий.</w:t>
      </w:r>
    </w:p>
    <w:p>
      <w:pPr>
        <w:pStyle w:val="Normal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оля выпускников государственных учреждений начального профессионального образования, трудоустроившиеся по полученной профессии в течение двух лет после окончания образовательного учреждения, в общей численности выпускников таких учреждений составляет 70% и выполнена на 97%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й показатель определялся на основе предоставленных отчётов мастеров выпускных групп 2014 года, 2015 года  о трудоустройстве.  2014 год выпуска -  трудоустроены 35 человек из 46 выпускников: 12 человек по профессии «Тракторист-машинист сельскохозяйственного производства», 14 человек по профессии «Сварщик», 9 человек по профессии «Повар, кондитер». В 2015 году трудоустроены 17 человек. 6 человек по профессии «Тракторист-машинист сельскохозяйственного производства», 6 человек по профессии «Сварщик», 5 человек по профессии «Повар, кондитер» Продолжают обучение – 2 человека, 13 человек проходят службу в РА. Не определились с трудоустройством 10 человек. Таким образом, всего выпускников за 2014, 2015  годы 87 человек. Из них трудоустроены 52 человека, проходят службу в РА 13 человек, находятся в отпуске по уходу за ребёнком 9 человек, не определились с трудоустройством 6 человек  Процент трудоустроенных составил60% и выполнен на 85 % от планируемого показателя. </w:t>
      </w:r>
    </w:p>
    <w:p>
      <w:pPr>
        <w:pStyle w:val="Normal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2. Показатели, характеризующие  объём оказываемой  государственной  услуги:</w:t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- среднегодовая численность потребителей  государственной услуги заявлена в 152 человек. Выполнения составило 99% Отклонение от заявленной  численности 1% объясняется следующим движением контингента в 2015 году: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начало года - 180 человек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февраля - 128 человек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марта - 126 человек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апреля- 123 человека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мая - 124 человека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июня - 122 человек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июля - 120 человек;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на 1 августа - 117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10545" cy="725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03:00Z</dcterms:created>
  <dc:creator>User</dc:creator>
  <dc:description/>
  <cp:keywords/>
  <dc:language>en-US</dc:language>
  <cp:lastModifiedBy>Ирина</cp:lastModifiedBy>
  <cp:lastPrinted>2016-04-04T20:06:00Z</cp:lastPrinted>
  <dcterms:modified xsi:type="dcterms:W3CDTF">2016-04-05T03:05:00Z</dcterms:modified>
  <cp:revision>23</cp:revision>
  <dc:subject/>
  <dc:title/>
</cp:coreProperties>
</file>