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ное профессиональное образовательное учреждение Омской области «Называевский аграрно-индустриа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ректор БпОУ «наи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 Н.А. Сит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Современный дизайн блю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</w:t>
      </w:r>
      <w:r>
        <w:rPr>
          <w:bCs/>
        </w:rPr>
        <w:t>Называевск 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 профессионального образования по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60807.01 Повар, кондитер (19.01.17 Повар, кондитер  Приказ Минобр и науки РФ  от 05.0614 №63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«Называевский аграрно -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подаватель : Ракитина Светлана Алексе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й дизайн блю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О, входящим в состав естественнонаучного  профи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60807.01 Повар, кондитер(19.01.17 Повар, кондитер  Приказ Минобр и науки РФ  от 05.0614 №6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амостоятельно изготавливать элементы оформления блю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рамотно использовать современные отделочные материа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формлять блюда в соответствии с современными требованиями кулинарной моды;</w:t>
      </w:r>
    </w:p>
    <w:p>
      <w:pPr>
        <w:pStyle w:val="Normal"/>
        <w:rPr/>
      </w:pPr>
      <w:r>
        <w:rPr>
          <w:sz w:val="28"/>
          <w:szCs w:val="28"/>
        </w:rPr>
        <w:t>- выполнять  узоры на овощах и фру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 творческие композиции из фруктов и овощ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ть последовательность и соблюдение технологических процессов, принципов безопасности, совместимости и взаимозаменя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понятия, термины и определения в области дизайна блю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временные направления в приготовлении и оформлении блю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цептуры, технологический процесс приготовления элементов дизайна блю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оформления заказных, банкетных блюд</w:t>
      </w:r>
    </w:p>
    <w:p>
      <w:pPr>
        <w:pStyle w:val="Normal"/>
        <w:rPr/>
      </w:pPr>
      <w:r>
        <w:rPr>
          <w:sz w:val="28"/>
          <w:szCs w:val="28"/>
        </w:rPr>
        <w:t>- историю возникновения техники карви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работе с  инструментами,  принадлежностями для карви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виды   карви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 основные приемы работы с инструментами и принадле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работе с материалами и инстр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3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 1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практическ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Современный дизайн блюд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работ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 Основы дизайна блю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, цели, задачи курса. Основные направления в оформлении блюд, Стили оформления блюд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</w:rPr>
            </w:pPr>
            <w:r>
              <w:rPr/>
              <w:t>Тема 1.2.Современный дизайн горячих блюд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и отпуска горячих блюд. Роль гарниров и соусов в оформлении блюд. Современные гарниры и соусы. Элементы декора горячих блю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</w:rPr>
            </w:pPr>
            <w:r>
              <w:rPr/>
              <w:t>Тема 1.3. Современный дизайн закусок и десертов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ые правила оформления закусок и десертов.  Современные гарниры и соусы для закусок. Элементы оформления десер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. Карвинг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 Элементы украшений из картофел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ы украшений из картофе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 1. Изготовление украшений из картоф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ема 2.2. </w:t>
            </w:r>
            <w:r>
              <w:rPr>
                <w:rFonts w:eastAsia="Calibri"/>
                <w:bCs/>
              </w:rPr>
              <w:t>Элементы украшений из моркови, свеклы, редьки, редис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Calibri"/>
                <w:bCs/>
              </w:rPr>
              <w:t>Элементы украшений из моркови, свеклы, редьки, редис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 2. Изготовление украшений из моркови, свеклы, редьки, редис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ема 2.3. </w:t>
            </w:r>
            <w:r>
              <w:rPr>
                <w:rFonts w:eastAsia="Calibri"/>
                <w:bCs/>
              </w:rPr>
              <w:t>Элементы украшений из огурцов и кабачк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ы украшений из огурцов и кабач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 3. Изготовление украшений из огурцов и кабач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ема 2.4. </w:t>
            </w:r>
            <w:r>
              <w:rPr>
                <w:rFonts w:eastAsia="Calibri"/>
                <w:bCs/>
              </w:rPr>
              <w:t>Элементы украшений из помидор и сладкого перц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ы украшений из помидор и сладкого перц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 4. Изготовление украшений из помидор и сладкого перц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Тема 2.5. </w:t>
            </w:r>
            <w:r>
              <w:rPr>
                <w:rFonts w:eastAsia="Calibri"/>
                <w:bCs/>
              </w:rPr>
              <w:t>Элементы украшений из лука репчатого, зеленого и зелени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Элементы украшений из лука репчатого, зеленого и зеле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 5. Изготовление украшений из лука репчатого, зеленого и зеле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ема 2.6. </w:t>
            </w:r>
            <w:r>
              <w:rPr>
                <w:rFonts w:eastAsia="Calibri"/>
                <w:bCs/>
              </w:rPr>
              <w:t>Элементы украшений из фруктов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ы украшений из фрук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 6. Изготовление украшений из фру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7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ема 2.7. </w:t>
            </w:r>
            <w:r>
              <w:rPr>
                <w:rFonts w:eastAsia="Calibri"/>
                <w:bCs/>
              </w:rPr>
              <w:t>Элементы украшений из других продуктов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Элементы украшений из картофельной массы, теста, яиц, жел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 7. Изготовление украшений из картофельной массы, теста, яиц, жел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 2. </w:t>
            </w:r>
            <w:r>
              <w:rPr>
                <w:b/>
                <w:bCs/>
              </w:rPr>
              <w:t>Примерная тематика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работка  приемов резки украшений из овощей. Выполнение компьютерных презентаций по карвинг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Итоговая практическ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Современный дизайн блюд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ольф Биллер. Как украшать блюда.- М.АСТ-ПРЕСС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гон Ж.П. Как украшать блюда.- М. Интербук-бизнес,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гон Ж.П. Как украшать десерты.- М. Интербук-бизне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полова С.В. Новые кулинарные технологии. – М. ЗАО Издательский дом «Ресторанные ведомости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 «Ресторанные ведомости», «Гастрономъ», «Питание и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56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самостоятельно изготавливать элементы оформления блю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 использовать современные отделочные материал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блюда в соответствии с современными требованиями кулинарной мо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следовательность и соблюдение технологических процессов, принципов безопасности, совместимости и взаимозаменяем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ая работа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ая работа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тическая работа</w:t>
            </w:r>
          </w:p>
        </w:tc>
      </w:tr>
      <w:tr>
        <w:trPr>
          <w:trHeight w:val="390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, термины и определения в области дизайна блю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временные направления в приготовлении и оформлении блю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ецептуры, технологический процесс приготовления элементов дизайна блю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формления заказных, банкетных блю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ая практическая работа по предмет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9:00Z</dcterms:created>
  <dc:creator>Customer</dc:creator>
  <dc:description/>
  <cp:keywords/>
  <dc:language>en-US</dc:language>
  <cp:lastModifiedBy>Ирина</cp:lastModifiedBy>
  <cp:lastPrinted>2015-01-12T09:55:00Z</cp:lastPrinted>
  <dcterms:modified xsi:type="dcterms:W3CDTF">2015-01-12T03:56:00Z</dcterms:modified>
  <cp:revision>6</cp:revision>
  <dc:subject/>
  <dc:title>ПРОГРАММА УЧЕБНОЙ ДИСЦИПЛИНЫ</dc:title>
</cp:coreProperties>
</file>