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Директору БПОУ «НАИ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Ситникову.Н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мастера п.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Козлова .Е.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.</w:t>
      </w:r>
    </w:p>
    <w:p>
      <w:pPr>
        <w:pStyle w:val="Normal"/>
        <w:jc w:val="center"/>
        <w:rPr/>
      </w:pPr>
      <w:r>
        <w:rPr>
          <w:sz w:val="28"/>
          <w:szCs w:val="28"/>
        </w:rPr>
        <w:t>Прошу Вас разрешить провести конкурс профессионального мастерства по профессии «сварщик» в группе № 22,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оведения конкурса прилагается вся необходимая документация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естовое задание по теоретическому обучению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Инструкционно- технологические карт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речень критериев оценок по выполнению задан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теж издел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Директор БОУ НПО «ПУ-33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_____________Н.А.Си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конкурса </w:t>
      </w:r>
    </w:p>
    <w:p>
      <w:pPr>
        <w:pStyle w:val="Normal"/>
        <w:jc w:val="center"/>
        <w:rPr/>
      </w:pPr>
      <w:r>
        <w:rPr>
          <w:sz w:val="28"/>
          <w:szCs w:val="28"/>
        </w:rPr>
        <w:t>Профессионально мастерства по профессии «Сварщик»</w:t>
      </w:r>
    </w:p>
    <w:p>
      <w:pPr>
        <w:pStyle w:val="Normal"/>
        <w:jc w:val="center"/>
        <w:rPr/>
      </w:pPr>
      <w:r>
        <w:rPr>
          <w:sz w:val="28"/>
          <w:szCs w:val="28"/>
        </w:rPr>
        <w:t>В группе № 22, № 3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зработали: мастер п.о Козлов Е.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астер п.о Иванов А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преподаватель спец дисциплин Козлова О.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ь методической комисси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О.В.Козл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проведение конкурса профессионального мастерства по профессии «сварщик» среди студентов №22 ,№ 32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бщие  полож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ядок проведения конкурса разработан на основании положения о проведении конкурса профессионального мастерства среди студ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ая задача профессионального  образования состоит в достижении принципиального нового качества обучения квалификационных рабочих на основе Государственного стандарта профессионального образования, соответствующего потребностям рынка труда. Ведущая роль в подготовке таких рабочих принадлежит производственному обучению, в ходе которого у студентов формируются основы профессионального мастерства, которые включают следующие основные характеристики выпускника профессионального учебного за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владение современной техни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сокая производительность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изводственная самосто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мение применять теоретические и практические знания, умения и навы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ворческое отношение к труду, соблюдение в процессе труда безопасных условий тру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: повышение качества профессионального обучения, пропаганда рабочих профессий, совершенствование форм, методов и средств производственного обучения, определение лучшего по профессии «Сварщи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Порядок проведения конкурса:</w:t>
      </w:r>
    </w:p>
    <w:p>
      <w:pPr>
        <w:pStyle w:val="Normal"/>
        <w:rPr/>
      </w:pPr>
      <w:r>
        <w:rPr>
          <w:sz w:val="28"/>
          <w:szCs w:val="28"/>
        </w:rPr>
        <w:t>1. Обязательная жеребьевка                         5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оретическая часть                                  4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актическая часть                                    90 мину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Подведение итогов                                     15 минут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 Теоретическая часть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нее входят  вопросы в форме теста из 40 вопросов по дисциплинам  МДК 01, МДК 02, МДК 03, МДК 04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разработали. Козлова О.В. мастера п.о Козлов Е.А, Иванов А.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Практическая часть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ля оценки качества выполнения задания</w:t>
      </w:r>
      <w:r>
        <w:rPr/>
        <w:t xml:space="preserve"> максимальное количество -100 балл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892"/>
        <w:gridCol w:w="30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екты сварных швов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ус бал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сность пластин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или более непровара или шлакового включени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езы глубиной 0,2 мм( не равномерность по ширине шва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ры  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лывы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жог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щ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единение с целью выявления скрытых дефектов испытывают (проба керосином)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Организация конкурса профессионального мастерств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есто проведения: Лаборатория электросварки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ласс «</w:t>
      </w:r>
      <w:r>
        <w:rPr>
          <w:sz w:val="32"/>
          <w:szCs w:val="32"/>
        </w:rPr>
        <w:t>Технология сварочных работ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sz w:val="32"/>
          <w:szCs w:val="32"/>
        </w:rPr>
        <w:t>Определение победителя конкурса профессионального мастерств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жюри конкурса возлагается оценка практических работ. Выполненных участниками конкурса, и уровень их теоретической подготовки в пределах установленных конкурсным заданием. При равном количестве набранных очков. Преимущество отдается участнику набравшему большее количество очков за выполнение практической работ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ощрение студентов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 мест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5:16:00Z</dcterms:created>
  <dc:creator>днс</dc:creator>
  <dc:description/>
  <cp:keywords/>
  <dc:language>en-US</dc:language>
  <cp:lastModifiedBy>Ирина</cp:lastModifiedBy>
  <dcterms:modified xsi:type="dcterms:W3CDTF">2016-03-09T16:39:00Z</dcterms:modified>
  <cp:revision>13</cp:revision>
  <dc:subject/>
  <dc:title/>
</cp:coreProperties>
</file>