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>
          <w:rFonts w:cs="Arial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профессиональное образовательное учреждение Омской области «Называевский аграрно-индустриальный технику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ректор БпОУ «наи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 Н.А. Ситни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ПОЛОЖЕНИЕ</w:t>
      </w:r>
    </w:p>
    <w:p>
      <w:pPr>
        <w:pStyle w:val="Style14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  <w:sz w:val="28"/>
          <w:szCs w:val="28"/>
        </w:rPr>
        <w:t>о порядке перевода, отчисления  и восстановления обучающихся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Fonts w:cs="Arial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в БПОУ «Называевский аграрно-индустриальный техникум»</w:t>
      </w:r>
    </w:p>
    <w:p>
      <w:pPr>
        <w:pStyle w:val="Style14"/>
        <w:ind w:left="32" w:hanging="360"/>
        <w:jc w:val="center"/>
        <w:rPr>
          <w:rStyle w:val="StrongEmphasis"/>
          <w:rFonts w:cs="Arial"/>
          <w:color w:val="000000"/>
          <w:sz w:val="19"/>
          <w:szCs w:val="19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Style14"/>
        <w:jc w:val="center"/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Arial"/>
          <w:color w:val="000000"/>
          <w:sz w:val="28"/>
          <w:szCs w:val="28"/>
        </w:rPr>
        <w:t>2014 г.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4"/>
        <w:rPr>
          <w:color w:val="000000"/>
          <w:sz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о порядке перевода, отчисления и восстановления обучающихся в БПОУ «НАИТ» (далее – Положение) разработано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N 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определяет условия перевода, отчисления и восстановления обучающихся БПОУ «НАИТ» (далее – Организация)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Style w:val="StrongEmphasis"/>
          <w:rFonts w:cs="Arial" w:ascii="Times" w:hAnsi="Times"/>
          <w:color w:val="000000"/>
          <w:sz w:val="28"/>
          <w:szCs w:val="28"/>
        </w:rPr>
        <w:t>2. Перевод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еревод обучающихся может осуществляться из одной профессиональной образовательной организации в другую профессиональную образовательную организацию, из образовательной организации высшего образования в профессиональную образовательную организацию, с одной основной профессиональной образовательной программы на другую, с одной формы обучения на другую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 переводе из одной профессиональной образовательной организации в другую, обучающийся отчисляется в связи с переводом из исходной образовательной организации и принимается (зачисляется) в  принимающую профессиональную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ревод обучающихся в Организацию осуществляется на вакантные места соответствующего курса 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еревод обучающегося осуществляется на основании личного заявления о переводе с указанием курса, специальности, форм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зачисления в организацию обучающийся предоставляет документ об образовании (оригинал) и справку об обучении или периоде обучения.  Заместитель директора рассматривает  справку об обучении  или периоде обучения из исходной образовательной организации с целью учебных определения соответствия перечня изученных дисциплин (модулей), объема часов,  рабочему учебному плану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положительном решении вопроса о переводе Организация выдает обучающемуся ходатайство о том, что она готова принять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редоставляет  в исходную образовательную организацию ходатайство, а также личное заявление об отчислении в связи с перев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На основании  представленных документов руководитель исходной образовательной организации в течение 10 дней со дня подачи заявления издает приказ об отчислении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учающемуся выдается документ об образовании (из личного дела), а также справка об обучении или периоде обучения. Допускается выдача указанных документов лицу,  имеющему на это  доверенность 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сдает студенческий билет в учебную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В личном  деле  обучающегося остается заверенная копия документа об образовании, выписка из приказа об отчислении в связи с переводом.</w:t>
      </w:r>
    </w:p>
    <w:p>
      <w:pPr>
        <w:pStyle w:val="Normal"/>
        <w:jc w:val="both"/>
        <w:rPr/>
      </w:pPr>
      <w:r>
        <w:rPr>
          <w:sz w:val="28"/>
          <w:szCs w:val="28"/>
        </w:rPr>
        <w:t>2.7.  Руководитель Организации издает приказ о зачислении обучающегося в  Организацию  в порядке перевода,  на основании предоставленных документов обучающимся и результатов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До получения документов руководитель Организации имеет право допустить обучающегося к учебным занятиям своим распо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8. Если  по итогам  аттестации выявлено отсутствие итоговых оценок не более чем по трем дисциплинам учебного плана профессии (специальности) Организации,  то его зачисление осуществляется приказом  руководителя с условием последующей  ликвидации несоответствия в учебных планах в течение семестра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2.9. В Организации формируется и ставится на учет личное дело обучающегося,  в которое заносится  заявление о приеме в порядке перевода, справка об обучении или периоде обучения, оригинал документа об образовании и выписка из приказа о зачислении  в  порядке  пере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бучающемуся выдается студенческий билет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Style w:val="StrongEmphasis"/>
          <w:rFonts w:cs="Arial" w:ascii="Times" w:hAnsi="Times"/>
          <w:color w:val="000000"/>
          <w:sz w:val="28"/>
          <w:szCs w:val="28"/>
        </w:rPr>
        <w:t>3. Отчисление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3.1.Обучающийся может быть отчислен из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3.1.2. Образовательные отношения могут быть прекращены досрочно по инициативе обучающегося или родителей (законных представителей) по приказу руководителя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систематического нарушения обучающимся правил внутреннего распорядка техник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1.3. Образовательные отношения могут быть прекращены досрочно по инициативе Организации (на основании решения педагогического совета)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-  применения к обучающемуся, достигшему возраста пятнадцати  лет, отчисления как меры дисциплинарного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том числе  не ликвидировавшим в установленные сроки академической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я нарушения порядка приема в Организацию, повлекшего по вине обучающегося его незаконное зачисление в Орган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>3.1.4. Образовательные отношения могут быть прекращены досрочно по обстоятельствам, не зависящим от воли обучающегося или родителей (законных представителей) обучающегося и Учреждения, в том числе в случае ликвидаци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Досрочное прекращение образовательных отношений по инициативе обучающегося или родителей (законных представителей) не влечет за собой возникновение каких-либо дополнительных, в том числе материальных обязательств указанного обучающегося перед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числение несовершеннолетнего обучающегося как мера дисциплинарного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Основанием для прекращения образовательных отношений является приказ руководителя Организации, об отчислении обучающегося из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5. Досрочное прекращение образовательных отношений по инициативе обучающегося или родителей (законных представителей) осуществляется на основании личного заявления обучающегося или родителей (законных представителей), которое рассматривается в течение 10 дней руководителем Организации.  Дата регистрации приказа считается датой отчисления обучающегося из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выдается справка об обучении или о периоде обучения.</w:t>
      </w:r>
    </w:p>
    <w:p>
      <w:pPr>
        <w:pStyle w:val="Normal"/>
        <w:rPr>
          <w:rFonts w:ascii="Times" w:hAnsi="Times" w:cs="Times"/>
        </w:rPr>
      </w:pPr>
      <w:r>
        <w:rPr>
          <w:rStyle w:val="StrongEmphasis"/>
          <w:rFonts w:cs="Arial" w:ascii="Times" w:hAnsi="Time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4.1. Обучающимся предоставляются академические права на восстановление в Организацию для получения образования, реализующего основные профессиональные образовательные программы (далее - ОПОП)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2. Лицо, отчисленное из Организации, по инициативе обучающегося до завершения освоения ОПОП, имеет право на восстановление для продолжения обучения в Организации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при наличии в нем свободных мест и с сохранением прежних услов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в течение пяти лет после от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не ранее завершения учебного года (семестра), в котором указанное лицо было отчислено.</w:t>
      </w:r>
    </w:p>
    <w:p>
      <w:pPr>
        <w:pStyle w:val="Normal"/>
        <w:jc w:val="both"/>
        <w:rPr/>
      </w:pPr>
      <w:r>
        <w:rPr>
          <w:sz w:val="28"/>
          <w:szCs w:val="28"/>
        </w:rPr>
        <w:t>4.3. Заявление обучающегося  о восстановлении рассматривается руководителем Организации, согласуется с  заместителем директора. Восстановление производится приказом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4.  Обучающиеся, прервавшие обучение  в связи с призывом на военную службу, восстанавливаются на тот же курс в течение семестра, с которого они были призваны. После восстановления они должны ликвидировать имеющуюся академическую задолженность  в сроки, установленные приказом руководителя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0:00Z</dcterms:created>
  <dc:creator>Иринка</dc:creator>
  <dc:description/>
  <cp:keywords/>
  <dc:language>en-US</dc:language>
  <cp:lastModifiedBy>Ирина</cp:lastModifiedBy>
  <dcterms:modified xsi:type="dcterms:W3CDTF">2014-12-08T14:26:00Z</dcterms:modified>
  <cp:revision>6</cp:revision>
  <dc:subject/>
  <dc:title/>
</cp:coreProperties>
</file>