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зываевский аграрно-индустриальный техникум»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0" w:name="Par31"/>
      <w:bookmarkEnd w:id="0"/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БПОУ « НАИТ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-------------- Ситников Н.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rStyle w:val="StrongEmphasis"/>
          <w:color w:val="000000"/>
          <w:sz w:val="29"/>
          <w:szCs w:val="29"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Fonts w:ascii="Lucida Sans Unicode" w:hAnsi="Lucida Sans Unicode" w:cs="Lucida Sans Unicode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80"/>
        <w:jc w:val="center"/>
        <w:rPr>
          <w:rFonts w:ascii="Lucida Sans Unicode" w:hAnsi="Lucida Sans Unicode" w:cs="Lucida Sans Unicode"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Style w:val="StrongEmphasis"/>
          <w:color w:val="000000"/>
        </w:rPr>
        <w:t xml:space="preserve">О ВНУТРИУЧРЕЖДЕНЧЕСКИХ   ОЛИМПИАДАХ ПРОФЕССИОНАЛЬНОГО МАСТЕРСТВА </w:t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b/>
          <w:bCs/>
          <w:sz w:val="28"/>
          <w:szCs w:val="28"/>
        </w:rPr>
        <w:t>БПОУ «НАИТ»</w:t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8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Называевск 2014г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 об олимпиадах профессионального мастерства среди обучающихся БПОУ «НАИТ» ( далее Техникум) является основополагающим документом для организации проведения олимпиад  по профессиям и специальностям,  реализуемым в Техникуме. Данным положением должны руководствоваться все педагоги при разработке документов и материалов для проведения олимпиад профессионального мастерства по профессиям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Цели олимпиад профессионального мастер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обучающихся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создание   благоприятных условий для проявления обучающимися   профессиональных и образовательных достижений, мотивирования к освоению ключевых и профессиональных достижений, развития творческой инициативы обучающихся, реализация их профессиональных способностей и интересов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педагогов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мотивация специалистов системы образования на организацию интеллектуально-творческой, исследовательской и практической деятельности обучающихся и созданию условий для освоения обучающимися дополнительных профессиональных компетенций, востребованных работодателями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работодателей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обеспечение возможности выбора будущих специалистов, получения максимально полной информации о деятельности системы образования по формированию востребованных на рынке труда компетенций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Задачи олимпиад профессионального мастерства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едъявление обучающимися компетенций, освоенных в процессе обучения и профессиональной деятельности, проявленных в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способности к самостоятельным системным действиям в профессиональной  ситуации, анализу  и проектированию своей деятельности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способности к самооценке и ответственности за результат выполненной работы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поиск инновационных решений профессиональных проблем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расширение практики взаимодействия социальных партнеров на всех этапах олимпиады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развитие практики проектирования олимпиадных заданий на языке компетенций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обеспечение преемственности и единых подходов к организации и формированию заданий и системы оценки на всех этапах и турах олимпиады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Участники олимпиады профессионального мастер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Участниками олимпиад являются обучающиеся  2, 3 курсов   по данной профессии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лимпиада проходит по профессиям, программы которых реализуются  в Училищ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Для проведения олимпиад профессионального мастерства создаются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оргкомитет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жюри.</w:t>
      </w:r>
    </w:p>
    <w:p>
      <w:pPr>
        <w:pStyle w:val="Normal"/>
        <w:shd w:fill="FFFFFF" w:val="clear"/>
        <w:spacing w:lineRule="atLeast" w:line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1.В состав оргкомитета входят:</w:t>
      </w:r>
    </w:p>
    <w:p>
      <w:pPr>
        <w:pStyle w:val="Normal"/>
        <w:shd w:fill="FFFFFF" w:val="clear"/>
        <w:spacing w:lineRule="atLeast" w:line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иректор - председатель</w:t>
      </w:r>
    </w:p>
    <w:p>
      <w:pPr>
        <w:pStyle w:val="Normal"/>
        <w:shd w:fill="FFFFFF" w:val="clear"/>
        <w:spacing w:lineRule="atLeast" w:line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- заместитель председателя</w:t>
      </w:r>
    </w:p>
    <w:p>
      <w:pPr>
        <w:pStyle w:val="Normal"/>
        <w:shd w:fill="FFFFFF" w:val="clear"/>
        <w:spacing w:lineRule="atLeast" w:line="280"/>
        <w:rPr/>
      </w:pPr>
      <w:r>
        <w:rPr>
          <w:color w:val="000000"/>
          <w:sz w:val="28"/>
          <w:szCs w:val="28"/>
        </w:rPr>
        <w:t>Старший мастер - член оргкомитета</w:t>
      </w:r>
    </w:p>
    <w:p>
      <w:pPr>
        <w:pStyle w:val="Normal"/>
        <w:shd w:fill="FFFFFF" w:val="clear"/>
        <w:spacing w:lineRule="atLeast" w:line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еподаватель, мастер – член оргкомитета</w:t>
      </w:r>
    </w:p>
    <w:p>
      <w:pPr>
        <w:pStyle w:val="Normal"/>
        <w:shd w:fill="FFFFFF" w:val="clear"/>
        <w:spacing w:lineRule="atLeast" w:line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едставители  работодателей - член оргкомитета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2.Функции оргкомитета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назначает конкретные сроки проведения олимпиад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о представлению жюри подводит итоги и награждает победителей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необходимую документацию по организации и проведению олимпиад, обобщает аналитические материалы жюри по их итогам и результативности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составляет проект сметы расходов на проведении олимпиад,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утверждает олимпиадные задания, инструментарий оценивания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Жюри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Жюри является основным аттестационным органом, утверждается оргкомитетом. В состав жюри входят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редставители работодателей,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реподаватели спец.дисциплин,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мастера производственного обучения,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z w:val="28"/>
          <w:szCs w:val="28"/>
        </w:rPr>
        <w:t>- руководители Техникума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 Функции жюри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жюри осуществляет проверку и оценку выполненных заданий;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и оформляет их протоколами;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ит участников с результатами олимпиад. 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и ведомости баллов по результатам выполнения заданий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лимпиады профессионального мастерства включают в себя 2 тура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 ТУР - теоретический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бучающиеся отвечают на комплексный теоретический тест. Содержание теста определяется на основе учебных спецификаций к моделям компетенций, региональных функциональных карт с учетом федеральных и региональных требований. Объем определяется в зависимости от профессии индивидуально. Соотношение компетенций  по блокам: ключевые, профессиональные, специальные определяются на основе специальных компетенций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 ТУР - практический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ключается в решении конкретной производственно-технологической задачи (изготовление продукции, вождению ), позволяющей участникам предъявить  комплекс специальных, профессиональных и ключевых компетенций.  При составлении заданий учитывается востребованность на рынке труда уровень профессиональной деятельности. К конкурсным заданиям разрабатываются обязательные приложения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еречень технологического оборудования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еречень расходных материалов, необходимых для выполнения практического задания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еречень необходимой документации.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ценка результатов олимпиад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ценка профессиональных и образовательных достижений участников олимпиады является открытой и проводится на основании нормативной документации (оценочного фонда, положения об олимпиаде по конкретной профессии)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тоги олимпиады подводятся по сумме показателей выполнения конкурсных заданий. Максимальная сумма - 100 баллов. Рекомендуемое соотношение: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за комплексный теоретический тест – 20-30 баллов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за практическое задание- 70-80 баллов;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Определение победителей олимпиад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0.1.Победителей олимпиад определяют по наибольшему количеству баллов, набранному по двум турам. Присуждаются три призовых места. При равенстве количества набранных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баллов, можно присуждать одно первое место, не более двух вторых мест и двух третьих одинаковых призовых мест.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0.2.Победитель олимпиады, занявший первое место, направляется на областную олимпиаду профессионального мастерства.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0.3.Победители и призеры внутриучилищных  олимпиад поощряются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езультаты олимпиады объявляются по завершению олимпиады.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10.4.Награждение победителей и призеров проводится  на общей линейке. </w:t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01:00Z</dcterms:created>
  <dc:creator>User</dc:creator>
  <dc:description/>
  <cp:keywords/>
  <dc:language>en-US</dc:language>
  <cp:lastModifiedBy>Ирина</cp:lastModifiedBy>
  <dcterms:modified xsi:type="dcterms:W3CDTF">2015-01-02T16:03:00Z</dcterms:modified>
  <cp:revision>7</cp:revision>
  <dc:subject/>
  <dc:title/>
</cp:coreProperties>
</file>