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е профессиональное образовательное учреждение Ом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зываевский аграрно-индустриальный техникум»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bookmarkStart w:id="0" w:name="Par31"/>
      <w:bookmarkEnd w:id="0"/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БПОУ « НАИТ»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-------------- Ситников Н.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3" w:name="Par34"/>
      <w:bookmarkEnd w:id="3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 МЕТОДИЧЕСКИХ КОМИССИЯХ</w:t>
      </w:r>
    </w:p>
    <w:p>
      <w:pPr>
        <w:pStyle w:val="Normal"/>
        <w:spacing w:before="280" w:after="28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токол №____ от «___»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  <w:t>2014 год</w:t>
      </w:r>
    </w:p>
    <w:p>
      <w:pPr>
        <w:pStyle w:val="Style15"/>
        <w:shd w:fill="FFFFFF" w:val="clear"/>
        <w:spacing w:lineRule="atLeast" w:line="330" w:before="0" w:after="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Методическая комиссия является основным направлением методической работы в БПОУ «НАИТ» ( далее Техникум), осуществляющим проведение учебной, воспитательной, методической работы.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комиссия организуется при наличии трех и более преподавателей и мастеров производственного обучения (в том числе работающих по совместительству) определенной учебной дисциплины (профессии) или родственных дисциплин (групп профессий)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Количество методических комиссий, их председатели и персональный состав определяются, исходя из необходимости комплексного решения поставленных перед училищем задач, и утверждаются приказом директора  Технику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едставлению замести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ректора сроком на один год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В Техникуме, созданы методические комиссии с целью организации методической работы педагогических работников и координации их деятельности. Планирование и организацию работы, а также непосредственное руководство Методической комиссией осуществляет ее председатель. Работа по выполнению обязанностей председателя методической комиссии подлежит дополнительной оплате в установленном порядке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Общее руководство работой методическими комиссиями  осуществляет заместитель директора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Методические комиссии строят свою работу на принципах научности, гласности, с учетом интересов членов педагогического коллектива и коллектива обучающихся. 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комиссии имеет право выступать с педагогической инициативой, самостоятельно определять формы проведения учебных занятий и внеклассных мероприятий, средства и методы обучения и воспитания обучающихся, использовать инновационные методики преподавания, вносить предложения по распределению педагогической нагрузки членов своей комиссии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Работа методической комиссии проводится по плану, утвержденному заместителем директора, не реже одного раза в месяц.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ЗАДАЧИ И НАПРАВЛЕНИЯ ДЕЯТЕЛЬНОСТИ МЕТОДИЧЕСКОЙ КОМИССИИ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Методическая комиссия как структурное подразделение образовательного учреждения создается для решения определенной части задач, возложенных на Техникум. Работа методической комиссия нацелена на эффективное использование и развитие профессионального потенциала мастеров и педагогов, на сплочение и координацию их усилий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ю методики преподавания соответствующих дисциплин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этой основе - на обеспечение качества профессионального образования. Методические комиссии решают следующие задачи: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  изучение нормативной и методической документации по вопросам  образования;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отбор содержания и составление рабочих программ по предмету и профессии,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соста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-планирующей документации по</w:t>
      </w:r>
      <w:r>
        <w:rPr>
          <w:rStyle w:val="Appleconvertedspace"/>
          <w:color w:val="000000"/>
          <w:sz w:val="28"/>
          <w:szCs w:val="28"/>
        </w:rPr>
        <w:t xml:space="preserve"> учебной </w:t>
      </w:r>
      <w:r>
        <w:rPr>
          <w:color w:val="000000"/>
          <w:sz w:val="28"/>
          <w:szCs w:val="28"/>
        </w:rPr>
        <w:t>дисциплине и профессиональному модулю профессии;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ализ авторских программ и методик;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тверждение аттестационных материалов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анализ состояния преподавания по итогам  внутриучилищного  контроля;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е методического мастерства, систематическое пополнение профессиональных, психолого-педагогических знаний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работа с обучающимися по соблюдению норм и правил техники безопасности в процессе обучения; разработка соответств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струкций по  охране  здоровья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взаимопосещение учебных занятий по определённой тематике с последующим самоанализом и анализом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организация открытых уроков по определённой теме с 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комления с методическими разработками сложных тем предмета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планирует оказание конкретной методической помощ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подавателям и мастерам производственного обучения;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и планирует оснащение учебных кабинетов,  лабораторий, мастерских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согласовывает материалы по промежуточной аттестации обучающихся;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зучает и обобщает опыт преподавания учебных дисциплин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ует внетехникумовскую деятельность обучающихся по дисциплине: разрабатывает положения о конкурсах,  олимпиадах профмастерства, смотрах, олимпиадах, неделях;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ет решение о подготовке методических рекомендаций для обучающихся, их родителей в целях наилучшего усвоения дисциплин и курсов, повышения культуры учебного труда;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ует педагогическим работникам различ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ы повышения квалификации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ует работу наставников с молодыми специалиста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ует в   подготовке профессиональных конкурсов  педагог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терства.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ФУНКЦИИ МЕТОД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МИССИИ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абота методической  комиссии организуется на основе планирования, с учётом единой методической темы, принятой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работке педагогическим коллективом. 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3.2.Одной из частей работы методической комиссии осуществляе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еданиях, где анализируются возникающие проблемы или реш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, изложенные выше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3.3.В течение учебного года проводится не менее 9-ти засед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ой 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организацией тематических открытых уроков или внутриучилищных мероприятий.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На заседаниях метод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ётся протокол. В ко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го года заместитель директора анализирует работу методической  комиссии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3.5. Отчёт о проделанной работе хранятся в Техникума в течение трёх лет.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4. ДОКУМЕНТАЦИЯ МЕТОДИЧЕСКОЙ КОМИССИИ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етодической  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rPr/>
      </w:pPr>
      <w:r>
        <w:rPr>
          <w:color w:val="000000"/>
          <w:sz w:val="28"/>
          <w:szCs w:val="28"/>
        </w:rPr>
        <w:t>Список состава методической комиссии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личественный и качественный состав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го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текущий учебный год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методической работы, ее цель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на текущий год ( по полугодиям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хождения аттестации педагогов МК на текущий год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График повышения квалификации педагогов МК на текущий год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График проведения открытых занятий и внеклассных мероприятий педагогами и мастерами  методической комиссии (утверждается заместителем директора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План проведения декад по учебным дисциплинам (по профессиям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с молодыми специалистами в МК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МК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3. Отчет о работе МК.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АВА МЕТОДИЧЕСКОЙ КОМИССИИ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комиссия имеет право: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редложения и рекомендовать педагогических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для повышения квалификационной категории;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на обсуждение предложения об улучшении образовательного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процесса в Техникуме;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вопрос о публикации материалов о передовом педагогическом опыте, накопленном в методической комиссии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 ставить вопрос перед администрацией Техникума о поощрении членов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методической комиссии за активное участие в экспериментальной деятельности;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организации и содержанию аттестации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 xml:space="preserve">- выдвигать от методической комиссии педагогов для участия в различных конкурсах  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Методическая комиссия самостоятельно выбир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у промежуточной аттестации обучающихся, опреде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итерии оценок.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6.  ОБЯЗАННОСТИ ЧЛЕНОВ МЕТОДИЧЕСКОЙ КОМИССИИ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аждый член методической комиссии обязан: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вовать в заседаниях, практических семинарах, в разработ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тых мероприятий, разработке центральной методической темы учебного года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ать уровень квалификации;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ть тенденции развития методики преподавания дисциплины, зак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Ф « Об образовании», нормативные документы, методические требования к квалификационным категориям,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ть основами анализа и самоанализа педагогической деятельности.</w:t>
      </w:r>
    </w:p>
    <w:tbl>
      <w:tblPr>
        <w:tblW w:w="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</w:tblGrid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Style15"/>
              <w:shd w:fill="FFFFFF" w:val="clear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31:00Z</dcterms:created>
  <dc:creator>User</dc:creator>
  <dc:description/>
  <cp:keywords/>
  <dc:language>en-US</dc:language>
  <cp:lastModifiedBy>REDIKI</cp:lastModifiedBy>
  <dcterms:modified xsi:type="dcterms:W3CDTF">2014-12-27T04:32:00Z</dcterms:modified>
  <cp:revision>5</cp:revision>
  <dc:subject/>
  <dc:title/>
</cp:coreProperties>
</file>